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9"/>
      </w:tblGrid>
      <w:tr>
        <w:trPr>
          <w:trHeight w:val="10055" w:hRule="atLeast"/>
        </w:trPr>
        <w:tc>
          <w:tcPr>
            <w:tcW w:w="1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3653155</wp:posOffset>
                  </wp:positionV>
                  <wp:extent cx="1623695" cy="1036320"/>
                  <wp:effectExtent l="0" t="0" r="0" b="0"/>
                  <wp:wrapTight wrapText="bothSides">
                    <wp:wrapPolygon edited="0">
                      <wp:start x="-99" y="0"/>
                      <wp:lineTo x="-99" y="21439"/>
                      <wp:lineTo x="21600" y="21439"/>
                      <wp:lineTo x="21600" y="0"/>
                      <wp:lineTo x="-99" y="0"/>
                    </wp:wrapPolygon>
                  </wp:wrapTight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2600960</wp:posOffset>
                  </wp:positionV>
                  <wp:extent cx="1083310" cy="7092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837815</wp:posOffset>
                      </wp:positionV>
                      <wp:extent cx="259715" cy="130175"/>
                      <wp:effectExtent l="0" t="26035" r="5715" b="342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259560" cy="130320"/>
                              </a:xfrm>
                              <a:prstGeom prst="leftArrow">
                                <a:avLst>
                                  <a:gd name="adj1" fmla="val 49889"/>
                                  <a:gd name="adj2" fmla="val 57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89.95pt;margin-top:223.4pt;width:20.4pt;height:10.2pt;mso-wrap-style:none;v-text-anchor:middle;rotation:3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791845</wp:posOffset>
                      </wp:positionV>
                      <wp:extent cx="228600" cy="116205"/>
                      <wp:effectExtent l="6350" t="5080" r="889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80000">
                                <a:off x="0" y="0"/>
                                <a:ext cx="228600" cy="116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1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1.95pt;margin-top:62.35pt;width:17.95pt;height:9.1pt;mso-wrap-style:none;v-text-anchor:middle;rotation:353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2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66515</wp:posOffset>
                      </wp:positionV>
                      <wp:extent cx="259715" cy="130175"/>
                      <wp:effectExtent l="0" t="26035" r="5715" b="34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259560" cy="130320"/>
                              </a:xfrm>
                              <a:prstGeom prst="leftArrow">
                                <a:avLst>
                                  <a:gd name="adj1" fmla="val 49889"/>
                                  <a:gd name="adj2" fmla="val 57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95pt;margin-top:304.4pt;width:20.4pt;height:10.2pt;mso-wrap-style:none;v-text-anchor:middle;rotation:3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47445</wp:posOffset>
                  </wp:positionH>
                  <wp:positionV relativeFrom="paragraph">
                    <wp:posOffset>5253355</wp:posOffset>
                  </wp:positionV>
                  <wp:extent cx="518160" cy="815340"/>
                  <wp:effectExtent l="0" t="0" r="0" b="0"/>
                  <wp:wrapSquare wrapText="bothSides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710555</wp:posOffset>
                      </wp:positionV>
                      <wp:extent cx="86360" cy="172720"/>
                      <wp:effectExtent l="12065" t="6985" r="127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72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17pt;margin-top:449.65pt;width:6.75pt;height:13.5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19445</wp:posOffset>
                  </wp:positionH>
                  <wp:positionV relativeFrom="paragraph">
                    <wp:posOffset>909955</wp:posOffset>
                  </wp:positionV>
                  <wp:extent cx="1360805" cy="44704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3959860</wp:posOffset>
                  </wp:positionV>
                  <wp:extent cx="2368550" cy="70612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4">
                      <wp:simplePos x="0" y="0"/>
                      <wp:positionH relativeFrom="column">
                        <wp:posOffset>7055485</wp:posOffset>
                      </wp:positionH>
                      <wp:positionV relativeFrom="paragraph">
                        <wp:posOffset>3994785</wp:posOffset>
                      </wp:positionV>
                      <wp:extent cx="259715" cy="130175"/>
                      <wp:effectExtent l="0" t="26035" r="5715" b="34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259560" cy="130320"/>
                              </a:xfrm>
                              <a:prstGeom prst="leftArrow">
                                <a:avLst>
                                  <a:gd name="adj1" fmla="val 49889"/>
                                  <a:gd name="adj2" fmla="val 57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5.5pt;margin-top:314.5pt;width:20.4pt;height:10.2pt;mso-wrap-style:none;v-text-anchor:middle;rotation:3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4697095</wp:posOffset>
                      </wp:positionV>
                      <wp:extent cx="86360" cy="172720"/>
                      <wp:effectExtent l="12065" t="6985" r="1270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72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0pt;margin-top:369.85pt;width:6.75pt;height:13.5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6310</wp:posOffset>
                      </wp:positionH>
                      <wp:positionV relativeFrom="paragraph">
                        <wp:posOffset>4524375</wp:posOffset>
                      </wp:positionV>
                      <wp:extent cx="86360" cy="172720"/>
                      <wp:effectExtent l="12065" t="6985" r="1270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172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5.3pt;margin-top:356.25pt;width:6.75pt;height:13.5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676265</wp:posOffset>
                  </wp:positionH>
                  <wp:positionV relativeFrom="paragraph">
                    <wp:posOffset>1915160</wp:posOffset>
                  </wp:positionV>
                  <wp:extent cx="1981835" cy="128079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2281555</wp:posOffset>
                      </wp:positionV>
                      <wp:extent cx="228600" cy="116205"/>
                      <wp:effectExtent l="6350" t="5080" r="8890" b="17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80000">
                                <a:off x="0" y="0"/>
                                <a:ext cx="228600" cy="1162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1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9.95pt;margin-top:179.65pt;width:17.95pt;height:9.1pt;mso-wrap-style:none;v-text-anchor:middle;rotation:353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4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4209415</wp:posOffset>
                      </wp:positionV>
                      <wp:extent cx="259715" cy="130175"/>
                      <wp:effectExtent l="0" t="26035" r="5715" b="342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0">
                                <a:off x="0" y="0"/>
                                <a:ext cx="259560" cy="130320"/>
                              </a:xfrm>
                              <a:prstGeom prst="leftArrow">
                                <a:avLst>
                                  <a:gd name="adj1" fmla="val 49889"/>
                                  <a:gd name="adj2" fmla="val 572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1.95pt;margin-top:331.4pt;width:20.4pt;height:10.2pt;mso-wrap-style:none;v-text-anchor:middle;rotation:3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1708150</wp:posOffset>
                  </wp:positionV>
                  <wp:extent cx="1371600" cy="29908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softHyphen/>
              <w:t xml:space="preserve">  </w:t>
            </w:r>
            <w:r>
              <w:rPr/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3765550</wp:posOffset>
                      </wp:positionV>
                      <wp:extent cx="228600" cy="2286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ungsu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ungsuh"/>
                                      <w:b/>
                                      <w:bCs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96.5pt;mso-position-vertical-relative:text;margin-left:56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ngsu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ungsuh"/>
                                <w:b/>
                                <w:bCs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-137795</wp:posOffset>
                      </wp:positionV>
                      <wp:extent cx="1654175" cy="32258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386N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組裝說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0.25pt;height:25.4pt;mso-wrap-distance-left:9.05pt;mso-wrap-distance-right:9.05pt;mso-wrap-distance-top:0pt;mso-wrap-distance-bottom:0pt;margin-top:-10.85pt;mso-position-vertical-relative:text;margin-left:31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386NS </w:t>
                            </w:r>
                            <w:r>
                              <w:rPr>
                                <w:b/>
                                <w:bCs/>
                              </w:rPr>
                              <w:t>組裝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7950</wp:posOffset>
                      </wp:positionV>
                      <wp:extent cx="539750" cy="53975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8.5pt;mso-position-vertical-relative:text;margin-left: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2250</wp:posOffset>
                      </wp:positionV>
                      <wp:extent cx="1485900" cy="228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產品內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17.5pt;mso-position-vertical-relative:text;margin-left: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產品內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57835</wp:posOffset>
                      </wp:positionV>
                      <wp:extent cx="3086100" cy="17106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2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56"/>
                                    <w:gridCol w:w="352"/>
                                    <w:gridCol w:w="704"/>
                                    <w:gridCol w:w="704"/>
                                    <w:gridCol w:w="352"/>
                                    <w:gridCol w:w="1057"/>
                                  </w:tblGrid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3385" cy="238760"/>
                                              <wp:effectExtent l="0" t="0" r="0" b="0"/>
                                              <wp:docPr id="22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9664" t="21862" r="-19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3385" cy="238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  <w:t xml:space="preserve">六角板手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t>×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430530" cy="393065"/>
                                              <wp:effectExtent l="0" t="0" r="0" b="0"/>
                                              <wp:docPr id="2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0530" cy="393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  <w:t>管套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t>+O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  <w:t xml:space="preserve">環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t>x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155575" cy="144780"/>
                                              <wp:effectExtent l="0" t="0" r="0" b="0"/>
                                              <wp:docPr id="24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57" t="-140" r="-157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5575" cy="144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  <w:t xml:space="preserve">定位螺絲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t>×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381000" cy="100965"/>
                                              <wp:effectExtent l="0" t="0" r="0" b="0"/>
                                              <wp:docPr id="25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9" t="-71" r="-19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" cy="100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  <w:t xml:space="preserve">釘牆螺絲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t>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255270" cy="224790"/>
                                              <wp:effectExtent l="0" t="0" r="0" b="0"/>
                                              <wp:docPr id="26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9" t="-79" r="-69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5270" cy="22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  <w:t xml:space="preserve">不鏽鋼座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t>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245110" cy="241300"/>
                                              <wp:effectExtent l="0" t="0" r="0" b="0"/>
                                              <wp:docPr id="2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4" t="-45" r="-44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5110" cy="241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  <w:t xml:space="preserve">壁塞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t>×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drawing>
                                            <wp:inline distT="0" distB="0" distL="0" distR="0">
                                              <wp:extent cx="287655" cy="248285"/>
                                              <wp:effectExtent l="0" t="0" r="0" b="0"/>
                                              <wp:docPr id="2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2" t="-36" r="-32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7655" cy="248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  <w:t xml:space="preserve">不鏽鋼管座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t>×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  <w:cantSplit w:val="true"/>
                                    </w:trPr>
                                    <w:tc>
                                      <w:tcPr>
                                        <w:tcW w:w="422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Cs/>
                                            <w:sz w:val="14"/>
                                          </w:rPr>
                                          <w:t xml:space="preserve">圓管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Cs/>
                                            <w:sz w:val="14"/>
                                          </w:rPr>
                                          <w:t>×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34.7pt;mso-wrap-distance-left:9.05pt;mso-wrap-distance-right:9.05pt;mso-wrap-distance-top:0pt;mso-wrap-distance-bottom:0pt;margin-top:36.05pt;mso-position-vertical-relative:text;margin-left:72.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6"/>
                              <w:gridCol w:w="352"/>
                              <w:gridCol w:w="704"/>
                              <w:gridCol w:w="704"/>
                              <w:gridCol w:w="352"/>
                              <w:gridCol w:w="105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3385" cy="23876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9664" t="21862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" cy="23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  <w:t xml:space="preserve">六角板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t>×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430530" cy="393065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93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  <w:t>管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t>+O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  <w:t xml:space="preserve">環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55575" cy="14478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7" t="-140" r="-157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" cy="144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  <w:t xml:space="preserve">定位螺絲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t>×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381000" cy="10096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71" r="-19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0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  <w:t xml:space="preserve">釘牆螺絲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t>×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255270" cy="224790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9" t="-79" r="-6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270" cy="22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  <w:t xml:space="preserve">不鏽鋼座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t>×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245110" cy="24130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4" t="-45" r="-4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  <w:t xml:space="preserve">壁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t>×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287655" cy="248285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2" t="-36" r="-3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655" cy="24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  <w:t xml:space="preserve">不鏽鋼管座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t>×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42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4"/>
                                    </w:rPr>
                                    <w:t xml:space="preserve">圓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4"/>
                                    </w:rPr>
                                    <w:t>×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197100</wp:posOffset>
                      </wp:positionV>
                      <wp:extent cx="539750" cy="53975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173pt;mso-position-vertical-relative:text;margin-left: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2623820</wp:posOffset>
                      </wp:positionV>
                      <wp:extent cx="2125345" cy="798830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左右孔距請依管長度做適當調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32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</w:rPr>
                                    <w:t xml:space="preserve">90 cm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的管為例，孔位中心的適當距離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</w:rPr>
                                    <w:t>80 c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使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</w:rPr>
                                    <w:t>1/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鑽針以電鑽鑽出安裝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將壁塞打入鑽孔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35pt;height:62.9pt;mso-wrap-distance-left:9.05pt;mso-wrap-distance-right:9.05pt;mso-wrap-distance-top:0pt;mso-wrap-distance-bottom:0pt;margin-top:206.6pt;mso-position-vertical-relative:text;margin-left:2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左右孔距請依管長度做適當調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 xml:space="preserve">90 cm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的管為例，孔位中心的適當距離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80 cm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使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1/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鑽針以電鑽鑽出安裝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將壁塞打入鑽孔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42005</wp:posOffset>
                      </wp:positionV>
                      <wp:extent cx="539750" cy="53975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eastAsia="標楷體" w:cs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hd w:fill="D8D8D8" w:val="clear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263.15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hd w:fill="D8D8D8" w:val="clear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3995420</wp:posOffset>
                      </wp:positionV>
                      <wp:extent cx="2057400" cy="4572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16"/>
                                    </w:rPr>
                                    <w:t>如圖用釘牆螺絲將不鏽鋼座固定在牆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314.6pt;mso-position-vertical-relative:text;margin-left:2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如圖用釘牆螺絲將不鏽鋼座固定在牆上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796155</wp:posOffset>
                      </wp:positionV>
                      <wp:extent cx="539750" cy="53975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377.65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5485130</wp:posOffset>
                      </wp:positionV>
                      <wp:extent cx="1707515" cy="45720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將定位螺絲置入不鏽鋼管座（先不旋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36pt;mso-wrap-distance-left:9.05pt;mso-wrap-distance-right:9.05pt;mso-wrap-distance-top:0pt;mso-wrap-distance-bottom:0pt;margin-top:431.9pt;mso-position-vertical-relative:text;margin-left:2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將定位螺絲置入不鏽鋼管座（先不旋緊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372110</wp:posOffset>
                      </wp:positionV>
                      <wp:extent cx="539750" cy="53975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eastAsia="標楷體" w:cs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hd w:fill="D8D8D8" w:val="clear"/>
                                    </w:rPr>
                                    <w:t>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29.3pt;mso-position-vertical-relative:text;margin-left:38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hd w:fill="D8D8D8" w:val="clear"/>
                              </w:rPr>
                              <w:t>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05445</wp:posOffset>
                      </wp:positionH>
                      <wp:positionV relativeFrom="paragraph">
                        <wp:posOffset>908050</wp:posOffset>
                      </wp:positionV>
                      <wp:extent cx="1621155" cy="34290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將不鏽鋼管座穿入圓管（兩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5pt;height:27pt;mso-wrap-distance-left:9.05pt;mso-wrap-distance-right:9.05pt;mso-wrap-distance-top:0pt;mso-wrap-distance-bottom:0pt;margin-top:71.5pt;mso-position-vertical-relative:text;margin-left:6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將不鏽鋼管座穿入圓管（兩邊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711960</wp:posOffset>
                      </wp:positionV>
                      <wp:extent cx="539750" cy="53975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eastAsia="標楷體" w:cs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hd w:fill="D8D8D8" w:val="clear"/>
                                    </w:rPr>
                                    <w:t>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134.8pt;mso-position-vertical-relative:text;margin-left:38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hd w:fill="D8D8D8" w:val="clear"/>
                              </w:rPr>
                              <w:t>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18780</wp:posOffset>
                      </wp:positionH>
                      <wp:positionV relativeFrom="paragraph">
                        <wp:posOffset>2281555</wp:posOffset>
                      </wp:positionV>
                      <wp:extent cx="1607185" cy="68389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將裝好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環的管套塞入圓管內（兩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管套與圓管緊密度高，塞入時請稍微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53.85pt;mso-wrap-distance-left:9.05pt;mso-wrap-distance-right:9.05pt;mso-wrap-distance-top:0pt;mso-wrap-distance-bottom:0pt;margin-top:179.65pt;mso-position-vertical-relative:text;margin-left:6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將裝好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O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環的管套塞入圓管內（兩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管套與圓管緊密度高，塞入時請稍微用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3308350</wp:posOffset>
                      </wp:positionV>
                      <wp:extent cx="539750" cy="53975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eastAsia="標楷體" w:cs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hd w:fill="D8D8D8" w:val="clear"/>
                                    </w:rPr>
                                    <w:t>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260.5pt;mso-position-vertical-relative:text;margin-left:38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hd w:fill="D8D8D8" w:val="clear"/>
                              </w:rPr>
                              <w:t>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3996055</wp:posOffset>
                      </wp:positionV>
                      <wp:extent cx="228600" cy="22860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ungsu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ungsuh"/>
                                      <w:b/>
                                      <w:bCs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14.65pt;mso-position-vertical-relative:text;margin-left:44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ngsu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ungsuh"/>
                                <w:b/>
                                <w:bCs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4697095</wp:posOffset>
                      </wp:positionV>
                      <wp:extent cx="228600" cy="228600"/>
                      <wp:effectExtent l="0" t="0" r="0" b="0"/>
                      <wp:wrapNone/>
                      <wp:docPr id="4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ungsu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ungsuh"/>
                                      <w:b/>
                                      <w:bCs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69.85pt;mso-position-vertical-relative:text;margin-left:45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ngsu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ungsuh"/>
                                <w:b/>
                                <w:bCs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20610</wp:posOffset>
                      </wp:positionH>
                      <wp:positionV relativeFrom="paragraph">
                        <wp:posOffset>4468495</wp:posOffset>
                      </wp:positionV>
                      <wp:extent cx="228600" cy="22860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ungsu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ungsuh"/>
                                      <w:b/>
                                      <w:bCs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51.85pt;mso-position-vertical-relative:text;margin-left:58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ngsu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ungsuh"/>
                                <w:b/>
                                <w:bCs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14335</wp:posOffset>
                      </wp:positionH>
                      <wp:positionV relativeFrom="paragraph">
                        <wp:posOffset>4108450</wp:posOffset>
                      </wp:positionV>
                      <wp:extent cx="1607185" cy="685800"/>
                      <wp:effectExtent l="0" t="0" r="0" b="0"/>
                      <wp:wrapNone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將整組不鋼鋼管座置入牆上已固定好的不鋼鋼座（兩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將下方的定位螺絲鎖緊即完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54pt;mso-wrap-distance-left:9.05pt;mso-wrap-distance-right:9.05pt;mso-wrap-distance-top:0pt;mso-wrap-distance-bottom:0pt;margin-top:323.5pt;mso-position-vertical-relative:text;margin-left:6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１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將整組不鋼鋼管座置入牆上已固定好的不鋼鋼座（兩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將下方的定位螺絲鎖緊即完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43800</wp:posOffset>
                      </wp:positionH>
                      <wp:positionV relativeFrom="paragraph">
                        <wp:posOffset>5480050</wp:posOffset>
                      </wp:positionV>
                      <wp:extent cx="1943100" cy="571500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這是一個非常好的產品，將會帶給您心情愉快，若您還有任何疑問，請與服務人員連絡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431.5pt;mso-position-vertical-relative:text;margin-left:59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這是一個非常好的產品，將會帶給您心情愉快，若您還有任何疑問，請與服務人員連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master05</dc:creator>
  <dc:description/>
  <cp:keywords/>
  <dc:language>en-US</dc:language>
  <cp:lastModifiedBy>Customer</cp:lastModifiedBy>
  <cp:lastPrinted>2012-05-10T15:48:00Z</cp:lastPrinted>
  <dcterms:modified xsi:type="dcterms:W3CDTF">2013-08-30T07:30:00Z</dcterms:modified>
  <cp:revision>3</cp:revision>
  <dc:subject/>
  <dc:title>¬ </dc:title>
</cp:coreProperties>
</file>